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44-01-2025-003317-46</w:t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711/2104/2025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30 мая 2025 года</w:t>
        <w:tab/>
        <w:tab/>
        <w:tab/>
        <w:tab/>
        <w:tab/>
        <w:tab/>
        <w:tab/>
        <w:t xml:space="preserve">     </w:t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Колядич Константина Николаевича, *** </w:t>
      </w:r>
      <w:r>
        <w:rPr>
          <w:rFonts w:eastAsia="MS Mincho;ＭＳ 明朝"/>
          <w:sz w:val="23"/>
          <w:szCs w:val="23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 xml:space="preserve">, паспорт </w:t>
      </w:r>
      <w:r>
        <w:rPr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 xml:space="preserve">, проживающего по адресу: </w:t>
      </w:r>
      <w:r>
        <w:rPr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9.05.2025 года в около 12 часов 45 минут гр. Колядич К.Н. находясь в 50 метрах от дома 36 С/О «Лада», не выполнил законное требование уполномоченного органа о прохождении медицинского освидетельствования на состояние опьянения, имеющего достаточные основания полагать, что гр. Колядич К.Н. употребил наркотические вещества без назначения врача, в связи с имеющимися физическими признаками: резкое изменение окраски кожных покровов лица, расширенные зрачк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рассмотрении материалов дела Колядич К.Н., вину в совершении правонарушения признал, пояснил, что был пьян, неделю назад «курил», отказался от прохождения освидетельствования, так как не было смысл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протокол 86 № 278441 об административном правонарушении от 30.05.2025 года; рапорт сотрудника УУП ОУУП и ПДН ОП №1 УМВД России по г. Нижневартовск; рапорт сотрудника ОКОН УМВД России по г. Нижневартовску от 29.05.2025; протокол о направлении на медицинское освидетельствование на состояние опьянения от 28.05.2025; объяснение Колядич К.Н. от 30.05.2025; копии объяснений ФИО, ФИО1 от 29.05.2024; протокол № 787 от 29.05.22025 о задержании лица; форма 1П в отношении Колядич К.Н.; справка на лицо по учетам СООП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ак установлено из материалов дела, при наличии признаков опьянения, сотрудник полиции пришел к выводу о наличии достаточных оснований полагать, что Колядич К.Н.,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Колядич К.Н., 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Колядич К.Н., не поступило. Таким образом, законность требования о прохождении Колядич К.Н.,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Оценив исследованные доказательства в их совокупности, мировой судья приходит к выводу, что Колядич К.Н., совершил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Учитывая вышеизложенное, мировой судья считает необходимым возложить на Колядич К.Н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Колядич Константина Николае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71875000; КБК 72011601063010009140, УИН: 0412365400445007112506186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Возложить на Колядич Константина Николае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